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                  Mława, .....................................................</w:t>
      </w:r>
    </w:p>
    <w:p>
      <w:pPr>
        <w:pStyle w:val="Normal"/>
        <w:spacing w:lineRule="auto" w:line="480" w:before="0" w:after="0"/>
        <w:ind w:right="5103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imię i nazwisko matki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480" w:before="0" w:after="0"/>
        <w:ind w:right="5103" w:hanging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imię i nazwisko ojca)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świadczenie </w:t>
        <w:br/>
        <w:t xml:space="preserve">o zamieszkaniu i rozliczaniu się z podatku dochodowego </w:t>
        <w:br/>
        <w:t>od osób fizycznych w urzędzie skarbowym na terenie Miasta Mł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…………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imię i nazwisko matki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imię i nazwisko oj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……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adres zamieszkania matk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……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adres zamieszkania oj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y/a odpowiedzialności karnej za złożenie fałszywego oświadczenia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(art. 151 ust. 3 ustawy z dnia 14 grudnia 2016 r. Prawo oświatowe – </w:t>
      </w:r>
      <w:r>
        <w:rPr>
          <w:rFonts w:cs="Times New Roman" w:ascii="Times New Roman" w:hAnsi="Times New Roman"/>
          <w:sz w:val="24"/>
          <w:szCs w:val="24"/>
        </w:rPr>
        <w:t xml:space="preserve">Dz. U. 2020 poz. 910 </w:t>
        <w:br/>
        <w:t xml:space="preserve">z późn. zm.), oświadczam, iż mieszkam na terenie Miasta Mława i rozliczam się z podatku dochodowego od osób fizycznych </w:t>
      </w:r>
      <w:r>
        <w:rPr>
          <w:rFonts w:cs="Times New Roman" w:ascii="Times New Roman" w:hAnsi="Times New Roman"/>
          <w:color w:val="000000"/>
          <w:sz w:val="24"/>
          <w:szCs w:val="24"/>
        </w:rPr>
        <w:t>w urzędzie skarbowym na terenie Miasta Mł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/rodziców </w:t>
        <w:br/>
        <w:t>(opiekuna prawneg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41:00Z</dcterms:created>
  <dc:creator>PC</dc:creator>
  <dc:description/>
  <dc:language>en-US</dc:language>
  <cp:lastModifiedBy>aga</cp:lastModifiedBy>
  <dcterms:modified xsi:type="dcterms:W3CDTF">2021-02-18T17:41:00Z</dcterms:modified>
  <cp:revision>2</cp:revision>
  <dc:subject/>
  <dc:title/>
</cp:coreProperties>
</file>